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bzarenko Sp. z o.o. Zakład produkcji maszyn rolniczych w Żłobnicy, posiadający najnowocześniejsze stanowiska do cięcia, gięcia, toczenia, frezowania i termicznej obróbki metalu poszukuje kandydata na następujące stanowisko produkcyjne: </w:t>
      </w:r>
    </w:p>
    <w:p>
      <w:pPr>
        <w:pStyle w:val="Normal"/>
        <w:jc w:val="both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b/>
          <w:bCs/>
          <w:sz w:val="40"/>
          <w:szCs w:val="40"/>
        </w:rPr>
        <w:t>Operator prasy krawędziowej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ZAKRES OBOWIĄZKÓW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bsługa prasy krawędziowej zgodnie z technologią i dokumentacją techniczn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trola jakości wykonanych detali, obsługa wyposażenia pomiarow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eżące sprawdzanie poprawności działania maszyny – serwis podstawowy </w:t>
        <w:br/>
        <w:t>i zgłaszanie wszelkich usterek, monitorowanie zużycia części oraz materiałów eksploatacyj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znakowanie gotowych produkt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nsport elementów gotowych na wyznaczone miejs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banie o prawidłowy stan techniczny maszyn oraz porządek w miejscu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świadczenie w zawodzie operatora 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/>
        <w:t>wykształcenie średnie , min zawodowe</w:t>
      </w:r>
    </w:p>
    <w:p>
      <w:pPr>
        <w:pStyle w:val="Normal"/>
        <w:spacing w:before="280" w:after="280"/>
        <w:rPr/>
      </w:pPr>
      <w:r>
        <w:rPr/>
        <w:t>OFERUJEM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bilne zatrudnienie na umowę o pracę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rakcyjne wynagrodzenie od 5670 zł brutto /miesią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ystem 1 zmianowy od poniedziałku do piąt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ełne szkolenie stanowiskowe</w:t>
      </w:r>
    </w:p>
    <w:p>
      <w:pPr>
        <w:pStyle w:val="Normal"/>
        <w:numPr>
          <w:ilvl w:val="0"/>
          <w:numId w:val="3"/>
        </w:numPr>
        <w:rPr/>
      </w:pPr>
      <w:r>
        <w:rPr/>
        <w:t>Praca  godzinach:  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ywane zatrudnienie od </w:t>
      </w:r>
      <w:r>
        <w:rPr>
          <w:b/>
          <w:bCs/>
        </w:rPr>
        <w:t>05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z pracodawcą: Justyna Ślęzak tel. 573-976-357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soby zdecydowane na podjęcie współpracy proszone są o przesłanie swojego CV na adres </w:t>
        <w:br/>
        <w:t xml:space="preserve">e-mail </w:t>
      </w:r>
      <w:hyperlink r:id="rId2">
        <w:r>
          <w:rPr>
            <w:rStyle w:val="InternetLink"/>
          </w:rPr>
          <w:t>j.slezak@kobzarenko.eu</w:t>
        </w:r>
      </w:hyperlink>
      <w:r>
        <w:rPr>
          <w:b/>
          <w:bCs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/>
        <w:t xml:space="preserve">Dokumenty aplikacyjne prosimy opatrzyć klauzulą "Wyrażam zgodę na przetwarzanie moich danych osobowych przez Kobzarenko Sp.z o.o.  dla potrzeb niezbędnych do realizacji procesu rekrutacji (zgodnie z ustawą z dnia 10 maja 2018 roku o ochronie danych osobowych (Dz. Ustaw z 2018, poz. 1000) oraz zgodnie z Rozporządzeniem Parlamentu Europejskiego i Rady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(UE) 2016/679 z dnia 27 kwietnia 2016 r. w sprawie ochrony osób fizycznych w związku </w:t>
        <w:br/>
        <w:t>z przetwarzaniem danych osobowych i w sprawie swobodnego przepływu takich danych oraz uchylenia dyrektywy 95/46/WE (RODO))."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Informujemy, że Administratorem danych jest KOBZARENKO SP Z O.O.. z siedzibą </w:t>
        <w:br/>
        <w:t>w Żłobnicy ul. Milenijna 2 ,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800000"/>
      </w:rPr>
      <w:t>Kobzarenko Sp. z o.o. Żłobnica ul. Milenijna 2, 97-410 Kleszcz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000000"/>
        <w:lang w:val="de-DE"/>
      </w:rPr>
      <w:t>NIP: PL7712877447, REGON:101574668, KRS:0000465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622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lezak@kobzarenk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9:00Z</dcterms:created>
  <dc:creator>Monika Belka</dc:creator>
  <dc:description/>
  <cp:keywords/>
  <dc:language>en-US</dc:language>
  <cp:lastModifiedBy>Kobzarenko Spzoo</cp:lastModifiedBy>
  <cp:lastPrinted>2020-03-17T15:19:00Z</cp:lastPrinted>
  <dcterms:modified xsi:type="dcterms:W3CDTF">2024-04-26T08:26:00Z</dcterms:modified>
  <cp:revision>17</cp:revision>
  <dc:subject/>
  <dc:title/>
</cp:coreProperties>
</file>