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b/>
          <w:bCs/>
          <w:sz w:val="36"/>
          <w:szCs w:val="36"/>
        </w:rPr>
        <w:t>Pomocnik magazyniera/operator wózka jezdnioweg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ia wobec kandydata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wykształcenie  min. średnie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doświadczenie w zawodzie magazyniera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znajomość dokumentów magazynowych min. PZ, MM, RW,PW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znajomość branży rolniczej pod kątem budowy maszyn i części zamiennych do nich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aktualne uprawnienia na wózki jezdniowe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doświadczenie w pracy na wózku jezdniowym, załadunki , rozładunki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 zadania na stanowisk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ozładunki i załadunki towarów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zyjmowanie dostaw, sprawdzenie dostarczonej ilości z zamówieniem pod nadzorem magazynie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przyjmowanie i wydawanie towarów do i z magazynu pod nadzorem magazynie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nadzór nad stanami magazynowym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inwentaryzacja magazynowa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UJEM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Wynagrodzenie  4 100,00 zł brutto / miesiąc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ę w zgranym zespol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Niezbędne narzędzia prac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Umowa o pracę na pełen etat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bookmarkStart w:id="0" w:name="_Hlk86325982"/>
      <w:r>
        <w:rPr/>
        <w:t>Praca  godzinach:  7-15</w:t>
      </w:r>
    </w:p>
    <w:p>
      <w:pPr>
        <w:pStyle w:val="Normal"/>
        <w:spacing w:lineRule="atLeast" w:line="240" w:before="280" w:after="280"/>
        <w:jc w:val="both"/>
        <w:rPr/>
      </w:pPr>
      <w:r>
        <w:rPr/>
        <w:t>Przewidywane zatrudnienie od 09.2022</w:t>
      </w:r>
    </w:p>
    <w:p>
      <w:pPr>
        <w:pStyle w:val="Normal"/>
        <w:spacing w:lineRule="atLeast" w:line="240" w:before="280" w:after="280"/>
        <w:jc w:val="both"/>
        <w:rPr/>
      </w:pPr>
      <w:bookmarkStart w:id="1" w:name="_Hlk86325982"/>
      <w:r>
        <w:rPr/>
        <w:t>Kontakt z pracodawcą: Justyna Ślęzak tel. 573-976-357</w:t>
      </w:r>
      <w:bookmarkEnd w:id="1"/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97-410 Kleszczów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4:00Z</dcterms:created>
  <dc:creator>Monika Belka</dc:creator>
  <dc:description/>
  <cp:keywords/>
  <dc:language>en-US</dc:language>
  <cp:lastModifiedBy>Kobzarenko Spzoo</cp:lastModifiedBy>
  <cp:lastPrinted>2020-03-17T15:19:00Z</cp:lastPrinted>
  <dcterms:modified xsi:type="dcterms:W3CDTF">2022-09-06T06:36:00Z</dcterms:modified>
  <cp:revision>6</cp:revision>
  <dc:subject/>
  <dc:title/>
</cp:coreProperties>
</file>