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Kobzarenko Sp. z o.o. Zakład produkcji maszyn rolniczych w Żłobnicy, posiadający najnowocześniejsze stanowiska do cięcia, gięcia, toczenia, frezowania i termicznej obróbki metalu poszukuje kandydata na następujące stanowisko produkcyjne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Monter ( 3 wolne wakaty 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czekiwania wobec kandydata: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 xml:space="preserve">wykształcenie  min. średnie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doświadczenie w zawodzie montera mile widziana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znajomość branży rolniczej pod kątem budowy maszyn i części zamiennych do nich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mile widziana znajomość rysunku technicznego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umiejętność obsługi elektronarzędzi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/>
      </w:pPr>
      <w:r>
        <w:rPr/>
        <w:t>mile widziana znajomość języka rosyjskieg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łówne zadania na stanowisku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</w:rPr>
      </w:pPr>
      <w:r>
        <w:rPr/>
        <w:t>Przygotowywanie narzędzi, sprzętu do wykonania montażu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/>
        <w:t xml:space="preserve">Wykonywanie montażu elementów  na konstrukcji stalowej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/>
        <w:t xml:space="preserve">Kontrolowanie jakości wykonanego montażu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/>
        <w:t>Prace z rysunkiem technicznym,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/>
      </w:pPr>
      <w:r>
        <w:rPr/>
        <w:t>Inne prace i działania zlecone przez bezpośredniego przełożonego lub przełożonych wyższego szczebla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UJEM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Wynagrodzenie adekwatne  do kwalifikacji i doświadczenia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Pracę w zgranym zespol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Niezbędne narzędzia prac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Umowa o pracę na pełen etat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Praca  godzinach:  7-15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r>
        <w:rPr/>
        <w:t>Wynagrodzenie:   4 120,00zł brutto</w:t>
      </w:r>
    </w:p>
    <w:p>
      <w:pPr>
        <w:pStyle w:val="Normal"/>
        <w:spacing w:lineRule="atLeast" w:line="240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jc w:val="both"/>
        <w:rPr/>
      </w:pPr>
      <w:r>
        <w:rPr/>
        <w:t>Przewidywane zatrudnienie od 11.2021</w:t>
      </w:r>
    </w:p>
    <w:p>
      <w:pPr>
        <w:pStyle w:val="Normal"/>
        <w:spacing w:lineRule="atLeast" w:line="240" w:before="280" w:after="280"/>
        <w:jc w:val="both"/>
        <w:rPr/>
      </w:pPr>
      <w:r>
        <w:rPr/>
        <w:t>Kontakt z pracodawcą: Justyna Ślęzak tel. 573-976-357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soby zdecydowane na podjęcie współpracy proszone są o przesłanie swojego CV na adres e-mail </w:t>
      </w:r>
      <w:hyperlink r:id="rId2">
        <w:r>
          <w:rPr>
            <w:rStyle w:val="InternetLink"/>
          </w:rPr>
          <w:t>j.slezak@kobzarenko.eu</w:t>
        </w:r>
      </w:hyperlink>
      <w:r>
        <w:rPr>
          <w:b/>
          <w:bCs/>
        </w:rPr>
        <w:t xml:space="preserve">  do 22.10.2021</w:t>
      </w:r>
    </w:p>
    <w:p>
      <w:pPr>
        <w:pStyle w:val="Normal"/>
        <w:spacing w:before="280" w:after="280"/>
        <w:jc w:val="both"/>
        <w:rPr/>
      </w:pPr>
      <w:r>
        <w:rPr/>
        <w:t xml:space="preserve">Dokumenty aplikacyjne prosimy opatrzyć klauzulą "Wyrażam zgodę na przetwarzanie moich danych osobowych przez Kobzarenko Sp.z o.o. 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)."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ujemy, że Administratorem danych jest KOBZARENKO SP Z O.O.. z siedzibą </w:t>
        <w:br/>
        <w:t>w Żłobnicy ul. Milenijna 2 97-410 Kleszczów,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800000"/>
      </w:rPr>
      <w:t>Kobzarenko Sp. z o.o. Żłobnica ul. Milenijna 2, 97-410 Kleszcz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000000"/>
        <w:lang w:val="de-DE"/>
      </w:rPr>
      <w:t>NIP: PL7712877447, REGON:101574668, KRS:0000465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622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lezak@kobzarenk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7:00Z</dcterms:created>
  <dc:creator>Monika Belka</dc:creator>
  <dc:description/>
  <cp:keywords/>
  <dc:language>en-US</dc:language>
  <cp:lastModifiedBy>Ilona</cp:lastModifiedBy>
  <cp:lastPrinted>2020-03-17T15:19:00Z</cp:lastPrinted>
  <dcterms:modified xsi:type="dcterms:W3CDTF">2021-10-12T07:07:00Z</dcterms:modified>
  <cp:revision>2</cp:revision>
  <dc:subject/>
  <dc:title/>
</cp:coreProperties>
</file>