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Kobzarenko Sp. z o.o. Zakład produkcji maszyn rolniczych w Żłobnicy, posiadający najnowocześniejsze stanowiska do cięcia, gięcia, toczenia, frezowania i termicznej obróbki metalu poszukuje kandydata na następujące stanowisko produkcyjne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Operator wózka widłoweg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zekiwania wobec kandydata: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 xml:space="preserve">doświadczenie w kierowaniu wózkiem widłowym 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uprawnienia na operatora wózka widłowego  (UDT )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 xml:space="preserve">mile widziane doświadczenie w pracy magazynowej 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/>
        <w:t>zaangażowanie w wykonywaną pracę;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ówne zadania na stanowisku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Obsługa wózków  widłowych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Zajmowanie się przewożeniem i rozmieszczaniem towarów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/>
      </w:pPr>
      <w:r>
        <w:rPr/>
        <w:t>Transportowanie towaru z obszaru przyjęcia do strefy składowan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/>
      </w:pPr>
      <w:r>
        <w:rPr/>
        <w:t>Alokacja palet w strefie składowan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/>
      </w:pPr>
      <w:r>
        <w:rPr/>
        <w:t>Prace magazynowe kompletacja, rozkładanie towaru itp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Zgłaszanie ewentualnych awarii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Dbanie o stan wózka – czyszczenie i konserwacja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/>
        <w:t>Inne prace i działania zlecone przez bezpośredniego przełożonego lub przełożonych wyższego szczebla</w:t>
      </w:r>
    </w:p>
    <w:p>
      <w:pPr>
        <w:pStyle w:val="Normal"/>
        <w:spacing w:lineRule="atLeast" w:line="24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UJEM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Wynagrodzenie adekwatne  do kwalifikacji i doświadczenia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Pracę w zgranym zespole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Niezbędne narzędzia pracy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Umowa o pracę na pełen etat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/>
        <w:t>Praca  godzinach:  7-15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r>
        <w:rPr/>
        <w:t>Wynagrodzenie:   3 980,00zł brutto</w:t>
      </w:r>
    </w:p>
    <w:p>
      <w:pPr>
        <w:pStyle w:val="Normal"/>
        <w:spacing w:lineRule="atLeast" w:line="240" w:before="280" w:after="280"/>
        <w:jc w:val="both"/>
        <w:rPr/>
      </w:pPr>
      <w:r>
        <w:rPr/>
        <w:t>Przewidywane zatrudnienie od 10.2021</w:t>
      </w:r>
    </w:p>
    <w:p>
      <w:pPr>
        <w:pStyle w:val="Normal"/>
        <w:spacing w:lineRule="atLeast" w:line="240" w:before="280" w:after="280"/>
        <w:jc w:val="both"/>
        <w:rPr/>
      </w:pPr>
      <w:r>
        <w:rPr/>
        <w:t>Kontakt z pracodawcą: Justyna Ślęzak tel. 573-976-357</w:t>
      </w:r>
    </w:p>
    <w:p>
      <w:pPr>
        <w:pStyle w:val="Normal"/>
        <w:spacing w:lineRule="auto" w:line="256" w:before="0" w:after="1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 xml:space="preserve">Osoby zdecydowane na podjęcie współpracy proszone są o przesłanie swojego CV na adres e-mail </w:t>
      </w:r>
      <w:hyperlink r:id="rId2">
        <w:r>
          <w:rPr>
            <w:rStyle w:val="InternetLink"/>
          </w:rPr>
          <w:t>j.slezak@kobzarenko.eu</w:t>
        </w:r>
      </w:hyperlink>
      <w:r>
        <w:rPr>
          <w:b/>
          <w:bCs/>
        </w:rPr>
        <w:t xml:space="preserve">  do 15.10.2021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Dokumenty aplikacyjne prosimy opatrzyć klauzulą "Wyrażam zgodę na przetwarzanie moich danych osobowych przez Kobzarenko Sp.z o.o. 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)."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ujemy, że Administratorem danych jest KOBZARENKO SP Z O.O.. z siedzibą </w:t>
        <w:br/>
        <w:t>w Żłobnicy ul. Milenijna 2 97-410 Kleszczów, Dane zbierane są dla potrzeb rekrutacji. Ma Pani/Pan prawo dostępu do treści swoich danych oraz ich poprawiania. Podanie danych w zakresie określonym przepisami ustawy z dnia 26 czerwca 1974 r. Kodeks pracy oraz aktów wykonawczych jest obowiązkowe. Podanie dodatkowych danych osobowych jest dobrowol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800000"/>
      </w:rPr>
      <w:t>Kobzarenko Sp. z o.o. Żłobnica ul. Milenijna 2, 97-410 Kleszcz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color w:val="000000"/>
        <w:lang w:val="de-DE"/>
      </w:rPr>
    </w:pPr>
    <w:r>
      <w:rPr>
        <w:rFonts w:cs="Calibri" w:ascii="Calibri" w:hAnsi="Calibri"/>
        <w:b/>
        <w:bCs/>
        <w:i/>
        <w:iCs/>
        <w:color w:val="000000"/>
        <w:lang w:val="de-DE"/>
      </w:rPr>
      <w:t>NIP: PL7712877447, REGON:101574668, KRS:0000465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4622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62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lezak@kobzarenk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7:00Z</dcterms:created>
  <dc:creator>Monika Belka</dc:creator>
  <dc:description/>
  <cp:keywords/>
  <dc:language>en-US</dc:language>
  <cp:lastModifiedBy>Ilona</cp:lastModifiedBy>
  <cp:lastPrinted>2020-03-17T15:19:00Z</cp:lastPrinted>
  <dcterms:modified xsi:type="dcterms:W3CDTF">2021-09-27T09:47:00Z</dcterms:modified>
  <cp:revision>2</cp:revision>
  <dc:subject/>
  <dc:title/>
</cp:coreProperties>
</file>